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08.06.2011   №  52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О создании и поддержании в состоянии постоянной</w:t>
      </w:r>
    </w:p>
    <w:p>
      <w:pPr>
        <w:pStyle w:val="Normal"/>
        <w:rPr>
          <w:sz w:val="24"/>
        </w:rPr>
      </w:pPr>
      <w:r>
        <w:rPr>
          <w:sz w:val="24"/>
        </w:rPr>
        <w:t>готовности систем оповещения населения об</w:t>
      </w:r>
    </w:p>
    <w:p>
      <w:pPr>
        <w:pStyle w:val="Normal"/>
        <w:rPr>
          <w:sz w:val="24"/>
        </w:rPr>
      </w:pPr>
      <w:r>
        <w:rPr>
          <w:sz w:val="24"/>
        </w:rPr>
        <w:t>опасностях, возникающих при ведении</w:t>
      </w:r>
    </w:p>
    <w:p>
      <w:pPr>
        <w:pStyle w:val="Normal"/>
        <w:rPr>
          <w:sz w:val="24"/>
        </w:rPr>
      </w:pPr>
      <w:r>
        <w:rPr>
          <w:sz w:val="24"/>
        </w:rPr>
        <w:t>военных действий, а также защитных сооружений и</w:t>
      </w:r>
    </w:p>
    <w:p>
      <w:pPr>
        <w:pStyle w:val="Normal"/>
        <w:rPr>
          <w:sz w:val="24"/>
        </w:rPr>
      </w:pPr>
      <w:r>
        <w:rPr>
          <w:sz w:val="24"/>
        </w:rPr>
        <w:t>других объектов гражданской оборо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 исполнение требований Федеральных Законов Российской Федерации от 12 февраля 1998 года № 28-ФЗ «О гражданской обороне», от 21 декабря 1994г. № 68-ФЗ «О защите населения и территорий от чрезвычайных ситуаций природного и техногенного характера», от 07 июля 2003 г. № 126-ФЗ «О связи», постановлений Правительства Российской Федерации от 30 декабря 2003г. № 794 «О Единой государственной системе предупреждения и ликвидации чрезвычайных ситуаций», от 1 марта 1993 года № 177 «О порядке использования действующих радиовещательных телевизионных станций для оповещения и информирования населения Российской Федерации в чрезвычайных ситуациях мирного и военного времени», требований совместного приказа МЧС России, Госкомсвязи России и ВГТРК от 7 декабря 1998г. № 701/212/803 «Об утверждении Положения о системах оповещения гражданской обороны» и в целях совершенствования системы оповещения органов управления гражданской обороной, органов местного самоуправления, организаций, учреждений, предприятий и населения 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Утвердить положение «О создании и поддержании в состоянии постоянной готовности к использованию технических систем  управления гражданской обороны, систем оповещения населения об опасностях, возникающих при ведении военных действий или вследствие этих действий, а также защитных сооружений и других объектов гражданской обороны» (приложение №1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Считать утратившим силу Постановление администрации от 28.05.2009 г № 34 «О создании и поддержании в состоянии постоянной готовности систем оповещения населения об опасностях, возникающих при ведении военных действий, а также защитных сооружений и других объектов гражданской обороны».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 Разместить   данное постановление на официальном сайте муниципального образования.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</w:rPr>
        <w:t>МО «Фалилеевское сельское поселение»                                     С.Г.Филипп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. Пегашев А.С., 66473, </w:t>
      </w:r>
      <w:r>
        <w:rPr/>
        <w:t xml:space="preserve">  2 экз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МО «Фалилеевское сельское поселение»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08.06.2011г.  № 52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создании и поддержании в состоянии постоянной готовности систем оповещения               населения об опасностях, возникающих при ведении военных действий или вследств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их  действий, а также защитных сооружений и других объектов гражданской оборо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1. Настоящее положение определяет порядок использования действующих  телевизионных и радиовещательных компаний, радиотрансляционных сетей и электросвязи при оповещении и информировании органов управления гражданской обороны, организаций, учреждений, предприятий и населения муниципального образования (далее - система оповещения) при возникновении и ликвидации чрезвычайных ситуаций мирного и военного времени (далее – ЧС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2.  Руководство организацией оповещ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общее руководство организацией оповещения осуществляется главой администрации, через лицо ЛУРЗГОЧС и комиссию по ГО и 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непосредственное руководство осуществляется главой администрации МО «Фалилеевск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Силы и средства системы оповещ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истема оповещения ГО муниципального образования состоит из: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- общемуниципальной системы оповещения ГО;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- объектовых систем оповещения ГО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2.2. Система оповещения муниципального образования состоит: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- из системы оповещения должностных лиц ГО по служебным и домашним телефонам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2.3. Локальная (объектовая) система оповещения объектов экономики состоит: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- из объектовой телефонной сети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4. Для оповещения и информирования органов управления, объектов экономики и населения муниципального образования задействуются силы и средства: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администрации МО «Фалилеевское сельское поселение»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организаций и учреждений муниципального образования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районного телевизионного канала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районной радиотрансляционной сети и телефонной сети, принадлежащей районному узлу связи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5. Запасы мобильных (возимых и переносимых) средств оповещения создаются и поддерживаются в готовности к применению на муниципальном, и объектовом уровнях.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  <w:t>3. Порядок использования действующих телевизионных компаний,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  <w:t xml:space="preserve">радиотрансляционного узла и сетей электросвязи 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center"/>
        <w:rPr>
          <w:sz w:val="24"/>
          <w:u w:val="single"/>
        </w:rPr>
      </w:pPr>
      <w:r>
        <w:rPr>
          <w:sz w:val="24"/>
          <w:u w:val="single"/>
        </w:rPr>
        <w:t>В мирное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раво принимать решение на оповещение, а также непосредственно руководить оповещением и информированием органов управления, объектов экономики и населения муниципального образования предоставляется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главе администрации муниципального образования (в его отсутствие - заместителю главы администрации МО «Фалилеевское сельское поселение»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ЛУРЗГОЧС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2. Право прямой передачи информации о чрезвычайных ситуациях мирного времени муниципального образования имеют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глава администрации муниципальн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ЛУРЗГО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 Оповещение населения муниципального образования осуществляется с использов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районной радиотрансляционной сети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уличных и ведомственных громкоговор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звукоусилительных устан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 Сроки готовности технических средств и организационных сил к выполнению задач оповещения и информирования органов управления и на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районная радиотрансляционная сеть в дневное время с 6.00 до 24.00 – 5 мину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АТС, сотовой связи – постоянная готовность к использ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5. Поддержание в постоянной готовности к применению системы оповещения достигается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Ответственность за поддержание сил и технических средств системы оповещения в постоянной готовности к применению, организацию своевременного технического обслуживания и ремонта несут руководители объектов экономики, в ведении которых находятся эти силы и сре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4. В военное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Для целей оповещения используются все действующие телевизионные и радиовещательные станции Кингисеппского муниципального района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2.Стандартные речевые сообщения готовятся заранее и передаются с магнитных или иных носителей информации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Хранение магнитных носителей и текстов сообщений организуется на объектах телерадиовещания.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.3.Сроки готовности технических средств и организационных сил к выполнению задач оповещения и информирования органов управления и населения муниципального образования: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районная радиотрансляционная сеть, АТС, сотовая связь – постоянная готовность к использованию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районная студия телевизионного вещания постоянная готовность к использованию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 Поддержание в постоянной готовности к применению системы оповещения достигается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  <w:t>5. Обязанности органов управления, объектов экономики, служб ГО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1. Администрация муниципального образования: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ланирует мероприятия по совершенствованию системы оповещения;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организует приобретение, техническое обслуживание, своевременный ремонт и модернизацию технических средств системы оповещения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2. Администрация муниципального образования через должностное лицо по делам ГО и ЧС: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разрабатывает планы оповещения объектов экономики, населения;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уточняет не менее одного раза в месяц списки телефонов руководящего состава администрации и объектов экономики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3. Объекты экономики: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обеспечивают готовность имеющихся на объекте технических средств оповещения к использованию по предназначению;</w:t>
      </w:r>
    </w:p>
    <w:p>
      <w:pPr>
        <w:pStyle w:val="Normal"/>
        <w:ind w:left="142" w:hanging="142"/>
        <w:rPr/>
      </w:pPr>
      <w:r>
        <w:rPr>
          <w:sz w:val="24"/>
        </w:rPr>
        <w:t xml:space="preserve">          </w:t>
      </w:r>
      <w:r>
        <w:rPr>
          <w:sz w:val="24"/>
        </w:rPr>
        <w:t>- организует эксплутационно - техническое обслуживание и ремонт имеющихся средств оповещения;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обеспечивают непосредственную организацию оповещения и информирования своих работников и выделяют необходимое количество сил и средств, задействованных для оповещения населения муниципального образования;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закрепляют технические средства оповещения и связи за ответственными лицами, организуют их техническое обслуживание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firstLine="50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58:00Z</dcterms:created>
  <dc:creator> </dc:creator>
  <dc:description/>
  <cp:keywords/>
  <dc:language>en-US</dc:language>
  <cp:lastModifiedBy>Юзер</cp:lastModifiedBy>
  <cp:lastPrinted>2011-06-16T15:25:00Z</cp:lastPrinted>
  <dcterms:modified xsi:type="dcterms:W3CDTF">2011-06-16T11:27:00Z</dcterms:modified>
  <cp:revision>42</cp:revision>
  <dc:subject/>
  <dc:title>Абзац  </dc:title>
</cp:coreProperties>
</file>